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"/>
        </w:rPr>
      </w:pPr>
      <w:r>
        <w:rPr>
          <w:rFonts w:cs="Arial" w:ascii="Century Gothic" w:hAnsi="Century Gothic"/>
          <w:b/>
          <w:bCs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929130</wp:posOffset>
                </wp:positionV>
                <wp:extent cx="4069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3os. º  “A y B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.35pt;mso-wrap-distance-left:7.05pt;mso-wrap-distance-right:7.05pt;mso-wrap-distance-top:0pt;mso-wrap-distance-bottom:0pt;margin-top:151.9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428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3os. º  “A y B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Lic. Germán Rebolledo Avalos 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</w:rPr>
              <w:t>16 de Noviembre de 2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bjetivo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Visita al Centro de Negocio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isco Systems Mexic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07:00 Horas Unidad Deportiva , </w:t>
            </w:r>
          </w:p>
          <w:p>
            <w:pPr>
              <w:pStyle w:val="Normal"/>
              <w:rPr>
                <w:rFonts w:ascii="Century Gothic" w:hAnsi="Century Gothic"/>
                <w:bCs/>
              </w:rPr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Arial" w:ascii="Century Gothic" w:hAnsi="Century Gothic"/>
                <w:bCs/>
              </w:rPr>
              <w:t>Centro de Ixmiquilpan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Hora de regreso aprox. 20:00 Hor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38"/>
        <w:gridCol w:w="1276"/>
        <w:gridCol w:w="1519"/>
        <w:gridCol w:w="2040"/>
        <w:gridCol w:w="2340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Gru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IGUEL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A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Ó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ALBERTO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EDUARDO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SES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EG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EDUARDO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Í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NICE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ISABEL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NGEL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ÉNDI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Á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EDUARDO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A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4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 ETHEL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ÑIG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ARDO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C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BERTO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ESTHER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OVANI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É ROBERTO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A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IVÁN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ÉR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Í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ETH CRISTINA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U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DES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OLLED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A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P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95pt;height:53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1731638587" r:id="rId1"/>
      </w:object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Septiembre – Diciembre 2007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Noviembre de 2007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06:00Z</dcterms:created>
  <dc:creator>utvm</dc:creator>
  <dc:description/>
  <cp:keywords/>
  <dc:language>en-US</dc:language>
  <cp:lastModifiedBy>REAG780528</cp:lastModifiedBy>
  <cp:lastPrinted>2007-11-15T14:30:00Z</cp:lastPrinted>
  <dcterms:modified xsi:type="dcterms:W3CDTF">2007-11-15T20:30:00Z</dcterms:modified>
  <cp:revision>4</cp:revision>
  <dc:subject/>
  <dc:title>IXMIQUILPAN HGO</dc:title>
</cp:coreProperties>
</file>